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ВЕЩЕНИЕ (ред.2)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процедуры квалификационного отбора в целях заключения рамочного договора постав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-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договор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авка алкогольной продукции для нужд НАО «Красная поля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Краснодарский край, город Сочи, Адлерский район, с. Эсто-садок, наб. Времена года, д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подачи заявок на участие в квалификационном отборе и перечень документов, представляемых участниками для заключения рамочного догово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ки на участие в процедуре квалификационного отбора осуществляется путем направления рамочного договора, заполненного со стороны участника, а также нижеперечисленных документов на адрес электронной почты: </w:t>
            </w:r>
            <w:hyperlink r:id="rId3">
              <w:r>
                <w:rPr>
                  <w:rStyle w:val="InternetLink"/>
                </w:rPr>
                <w:t>zakupki@karousel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Устав </w:t>
            </w:r>
            <w:r>
              <w:rPr>
                <w:i/>
              </w:rPr>
              <w:t>(действующая редакция)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отокол/Решение о создании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</w:t>
              <w:tab/>
              <w:t xml:space="preserve">Протокол/решение об избрании директора </w:t>
            </w:r>
            <w:r>
              <w:rPr>
                <w:i/>
              </w:rPr>
              <w:t>(в случае истечения срока действия полномочий директора-Протокол/Решение о продлении)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иказ о назначении на должность директора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видетельство ОГРН;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В случае подписанта договора другим лицом -Доверенность на подписанта;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 xml:space="preserve">Карточка предприятия </w:t>
            </w:r>
            <w:r>
              <w:rPr>
                <w:i/>
              </w:rPr>
              <w:t>(реквизи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ФИЗИЧЕСКОГО ЛИЦА, ЗАРЕГИСТРИРОВАННОГО В КАЧЕСТВЕ ИНДИВИДУАЛЬНОГО ПРЕДПРИНИМАТЕЛ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Свидетельство о регистрации физического лица в качестве Индивидуального предпринимателя;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видетельство ИНН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аспорт;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В случае применения УСН - Уведомление о применении УСН;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Карточка ИП </w:t>
            </w:r>
            <w:r>
              <w:rPr>
                <w:i/>
              </w:rPr>
              <w:t>(реквизи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Срок окончания подачи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14» сентября 2018 года, 09:00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0" w:leader="none"/>
              </w:tabs>
              <w:snapToGrid w:val="false"/>
              <w:ind w:left="142"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предложений участников состоится: 354392, Краснодарский край, г. Сочи, Адлерский район с. Эсто-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4» сентября 2018 года, 12:00 часов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ая процедура не является торгами или публичным конкурсом, не является публичной офертой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upki@karous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0:00Z</dcterms:created>
  <dc:creator>User</dc:creator>
  <dc:description/>
  <cp:keywords/>
  <dc:language>en-US</dc:language>
  <cp:lastModifiedBy>Бандура Ольга Николаевна</cp:lastModifiedBy>
  <cp:lastPrinted>2018-06-13T11:35:00Z</cp:lastPrinted>
  <dcterms:modified xsi:type="dcterms:W3CDTF">2018-09-12T13:31:00Z</dcterms:modified>
  <cp:revision>3</cp:revision>
  <dc:subject/>
  <dc:title>ИЗВЕЩЕНИЕ О ПРОВЕДЕНИИ ОТКРЫТОГО КОНКУРСА</dc:title>
</cp:coreProperties>
</file>