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5240</wp:posOffset>
            </wp:positionV>
            <wp:extent cx="58674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  <w:lang w:eastAsia="ru-RU"/>
        </w:rPr>
      </w:pPr>
      <w:r>
        <w:rPr>
          <w:rFonts w:cs="Open Sans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ам закуп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bCs/>
          <w:i/>
          <w:i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КАЗЕ ОТ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ОГО РЕДУКЦИОНА В ЭЛЕКТРОННОЙ ФОР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ОТ 128–19 ОРЭФ Открытый редукцион в электрон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ка гостевых принадлежностей для нужд апартамент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озникшей необходимостью внесения изменений в техническую часть документации о закупке, обусловленной изменением потребности в закупаемых товарах, в соответствии с пун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 части 2 редукционной документации (Информационная карта открытого редукциона в электронной форме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2.4.1. части 1 редукционной документации (Инструкция участникам закупки), на основании пун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.1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закупке товаров, работ, услуг НАО «Красная поляна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О «Красная полян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ает об отка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проведения открытого редукциона в электрон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оту 128-19 ОРЭФ «Поставка гостевых принадлежностей для нужд апартаментного комплекса», документация о проведении которого была размещена 04 декабр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2019 года на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а электронной площадки АО «ОТС» в информационно-телекоммуникационной сети «Интернет» (www.otc.ru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директор                                                                     Н.А. Корнийк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Е. Ангела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(938) 472-38-02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user</dc:creator>
  <dc:description/>
  <cp:keywords/>
  <dc:language>en-US</dc:language>
  <cp:lastModifiedBy>Рындина Анастасия Сергеевна</cp:lastModifiedBy>
  <cp:lastPrinted>2019-10-11T10:57:00Z</cp:lastPrinted>
  <dcterms:modified xsi:type="dcterms:W3CDTF">2019-12-05T07:07:00Z</dcterms:modified>
  <cp:revision>14</cp:revision>
  <dc:subject/>
  <dc:title/>
</cp:coreProperties>
</file>