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5240</wp:posOffset>
            </wp:positionV>
            <wp:extent cx="58674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  <w:lang w:eastAsia="ru-RU"/>
        </w:rPr>
      </w:pPr>
      <w:r>
        <w:rPr>
          <w:rFonts w:cs="Open Sans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ам закупк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Open Sans"/>
          <w:bCs/>
          <w:i/>
          <w:i/>
          <w:sz w:val="24"/>
          <w:szCs w:val="24"/>
          <w:lang w:eastAsia="ru-RU"/>
        </w:rPr>
      </w:pPr>
      <w:r>
        <w:rPr>
          <w:rFonts w:eastAsia="Times New Roman" w:cs="Open Sans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ТКАЗЕ ОТ ПРОВЕД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УПКИ 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ОТ 26-20 Т Тендер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боты по ремонту трубопроводов водоснабжения апарт-отеля №23»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Заказчика, руководствуя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унктом 25 части 2 документации о проведении запроса котировок (Информационная карта запроса котировок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2.4.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и 1 документации о проведении тендера (Инструкция участника закупки), на основании Положения о закупке товаров, работ, услуг НАО «Красная поляна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О «Красная поля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б отказе от проведения запроса котирово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лоту 26-20 Т «Работы по ремонту трубопроводов водоснабжения апарт-отеля №23»  документация о проведении которого была размещена 26 июн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2020 года на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а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ender.gorkygorod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Open Sans"/>
          <w:sz w:val="24"/>
          <w:szCs w:val="24"/>
          <w:lang w:eastAsia="ru-RU"/>
        </w:rPr>
      </w:pPr>
      <w:r>
        <w:rPr>
          <w:rFonts w:eastAsia="Times New Roman" w:cs="Open Sans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директор                                                                     Н.А. Корнийк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Open Sans"/>
          <w:sz w:val="24"/>
          <w:szCs w:val="24"/>
          <w:lang w:eastAsia="ru-RU"/>
        </w:rPr>
      </w:pPr>
      <w:r>
        <w:rPr>
          <w:rFonts w:eastAsia="Times New Roman" w:cs="Open Sans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Е. Ангелат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 (938) 472-38-02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nder.gorkygo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1:00Z</dcterms:created>
  <dc:creator>user</dc:creator>
  <dc:description/>
  <cp:keywords/>
  <dc:language>en-US</dc:language>
  <cp:lastModifiedBy>Бандура Ольга Николаевна</cp:lastModifiedBy>
  <cp:lastPrinted>2019-10-11T10:57:00Z</cp:lastPrinted>
  <dcterms:modified xsi:type="dcterms:W3CDTF">2020-07-22T14:43:00Z</dcterms:modified>
  <cp:revision>11</cp:revision>
  <dc:subject/>
  <dc:title/>
</cp:coreProperties>
</file>