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5240</wp:posOffset>
            </wp:positionV>
            <wp:extent cx="58674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  <w:lang w:eastAsia="ru-RU"/>
        </w:rPr>
      </w:pPr>
      <w:r>
        <w:rPr>
          <w:rFonts w:cs="Open Sans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ам закуп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bCs/>
          <w:i/>
          <w:i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КАЗЕ ОТ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УПКИ 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Т 35-20 ЗК (Запрос котировок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ставка мягкого инвентаря для номерного фонда управления «Апарт-отель Горки Город» НАО «Красная поляна»»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Заказчика, руководствуя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ом 24 части 2 документации о проведении запроса котировок (Информационная карта запроса котировок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1.1.10 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 1 документации о проведении запроса котировок  (Инструкция участника закупки), на основании Положения о закупке товаров, работ, услуг НАО «Красная поляна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О «Красная поля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б отказе от проведения тенде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ОТу 35-20 ЗК «Поставка мягкого инвентаря для номерного фонда управления «Апарт-отель Горки Город» НАО «Красная поляна»», документация о проведении которого была размещена 4 авгус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2020 года на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ender.gorkygoro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директор                                                                     Н.А. Корнийк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Е. Ангела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(938) 472-38-02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der.gorky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user</dc:creator>
  <dc:description/>
  <cp:keywords/>
  <dc:language>en-US</dc:language>
  <cp:lastModifiedBy>Бандура Ольга Николаевна</cp:lastModifiedBy>
  <cp:lastPrinted>2020-08-11T11:42:00Z</cp:lastPrinted>
  <dcterms:modified xsi:type="dcterms:W3CDTF">2020-08-11T08:45:00Z</dcterms:modified>
  <cp:revision>15</cp:revision>
  <dc:subject/>
  <dc:title/>
</cp:coreProperties>
</file>