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НД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Т 119–19 Т Тенд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, поставка и монтаж новогодних инсталля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Заказчика, руководствуя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ом 25 части 2 тендерной документации (Информационная карта тендер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.4.1. части 1 тендерной документации (Инструкция участника закупки), на основании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ает об отк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проведения тенд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119–19 Т Тендер «Изготовление, поставка и монтаж новогодних инсталляций», документация о проведении которого была размещена 22 ноябр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19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nder.gorkygo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Рындина Анастасия Сергеевна</cp:lastModifiedBy>
  <cp:lastPrinted>2019-10-11T10:57:00Z</cp:lastPrinted>
  <dcterms:modified xsi:type="dcterms:W3CDTF">2019-11-25T08:08:00Z</dcterms:modified>
  <cp:revision>8</cp:revision>
  <dc:subject/>
  <dc:title/>
</cp:coreProperties>
</file>