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ам закуп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ПРОВЕДЕНИЯ ЗАПРОСА КОТИРОВОК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Т 93–19 ЗК Запрос котировок «Оказание услуг по проведению предварительных и периодических медицинских осмотров работников НАО «Красная поляна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Заказчика, руководствуясь пунктом 24 части 2 документации о проведении запроса котировок (Информационная карта о проведении запроса котировок), пунктом 1.1.10. части 1 документации о проведении запроса котировок (Инструкция участникам закупки), на основании пункта 11.10.4. Положения о закупке товаров, работ, услуг НАО «Красная поляна», НАО «Красная поляна извещает об отказе от проведения запроса котировок по лоту 93–19 ЗК «Оказание услуг по проведению предварительных и периодических медицинских осмотров работников НАО «Красная поляна», документация о проведении которого была размещена 18 октября 2019 года на Официальном сайте Заказчика в информационно-телекоммуникационной сети «Интернет» (http://www.tender.gorkygorod.ru/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директор                    </w:t>
        <w:tab/>
        <w:tab/>
        <w:t xml:space="preserve">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. Ангелатос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Рындина Анастасия Сергеевна</cp:lastModifiedBy>
  <cp:lastPrinted>2019-10-11T10:57:00Z</cp:lastPrinted>
  <dcterms:modified xsi:type="dcterms:W3CDTF">2019-10-21T13:07:00Z</dcterms:modified>
  <cp:revision>14</cp:revision>
  <dc:subject/>
  <dc:title/>
</cp:coreProperties>
</file>