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76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7255" cy="18808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spacing w:lineRule="auto" w:line="276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оведении процедуры квалификационного отбора в целях заключения рамочного договора поставки това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69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нахождения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почтовый адрес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адрес электронной почты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номер контактного телефона заказчика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публичное акционерное общество «Красная поляна» (НАО «Красная поляна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54000, г. Сочи, ул. Северная 14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дреса электронной поч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zakupki@</w:t>
            </w:r>
            <w:r>
              <w:rPr>
                <w:lang w:val="en-US"/>
              </w:rPr>
              <w:t>karousel</w:t>
            </w:r>
            <w:r>
              <w:rPr/>
              <w:t xml:space="preserve">.ru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сто нахождения в г. Сочи: 354392, Адлерский район с. Эсто-садок, наб. Времена года, д.1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Контактный телефон: 8 (928) 233-19-4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договор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-19 «Поставка комплектующих для ПК и оргтехни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Место поставки това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рамочным договор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Порядок подачи заявок на участие в квалификационном отбор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ча заявки на участие в процедуре квалификационного отбора осуществляется путем направления заполненной со стороны участника заявки-анкеты на участие в квалификационном отборе, по прилагаемой в составе документации форме, на адрес электронной почты: </w:t>
            </w:r>
            <w:r>
              <w:rPr>
                <w:u w:val="single"/>
              </w:rPr>
              <w:t xml:space="preserve">zakupki@karousel.r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предложений: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22» июля 2019 года 10:30 ча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и дата рассмотрения предложений участников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смотрение предложений участников состоится: 354392, Краснодарский край, г. Сочи, Адлерский район с. Эсто-садок, наб. Времена года, апарт-отель 42004, здание 42, подъезд 2.</w:t>
            </w:r>
          </w:p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«15» июля 2019 года 14:30 часов.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Настоящая процедура не является торгами или публичным конкурсом, не является публичной офертой не регулируется статьями 447-449 части первой Гражданского кодекса Российской Федерации и статьями 1057—1061 части второй Гражданского кодекса Российской Федерации соответственно, и не накладывает обязательств, установленных указанными статьями Гражданского кодекса Российской Федерации, в том числе, по обязательному заключению договора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08:00Z</dcterms:created>
  <dc:creator>User</dc:creator>
  <dc:description/>
  <cp:keywords/>
  <dc:language>en-US</dc:language>
  <cp:lastModifiedBy>Бандура Ольга Николаевна</cp:lastModifiedBy>
  <cp:lastPrinted>2019-07-04T10:20:00Z</cp:lastPrinted>
  <dcterms:modified xsi:type="dcterms:W3CDTF">2019-07-12T08:10:00Z</dcterms:modified>
  <cp:revision>45</cp:revision>
  <dc:subject/>
  <dc:title>ИЗВЕЩЕНИЕ О ПРОВЕДЕНИИ ОТКРЫТОГО КОНКУРСА</dc:title>
</cp:coreProperties>
</file>