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продуктов питания для нужд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 и перечень документов, представляемых участниками для заключения рамочного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рамочного договора, заполненного со стороны участника, а также нижеперечисленных документов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Устав </w:t>
            </w:r>
            <w:r>
              <w:rPr>
                <w:i/>
              </w:rPr>
              <w:t>(действующая редакция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токол/Решение о создании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  <w:tab/>
              <w:t xml:space="preserve">Протокол/решение об избрании директора </w:t>
            </w:r>
            <w:r>
              <w:rPr>
                <w:i/>
              </w:rPr>
              <w:t>(в случае истечения срока действия полномочий директора-Протокол/Решение о продлении)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каз о назначении на должность директора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видетельство ОГРН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 случае подписанта договора другим лицом -Доверенность на подписант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 xml:space="preserve">Карточка предприятия </w:t>
            </w:r>
            <w:r>
              <w:rPr>
                <w:i/>
              </w:rPr>
              <w:t>(реквизи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Свидетельство о регистрации физического лица в качестве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Карточка ИП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3» сентября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8-27T07:23:00Z</dcterms:modified>
  <cp:revision>21</cp:revision>
  <dc:subject/>
  <dc:title>ИЗВЕЩЕНИЕ О ПРОВЕДЕНИИ ОТКРЫТОГО КОНКУРСА</dc:title>
</cp:coreProperties>
</file>