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7255" cy="188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ЗАКУПК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6237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пособ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Тендер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>
                <w:b/>
                <w:lang w:eastAsia="en-US"/>
              </w:rPr>
              <w:t>ЛОТ 38 – 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публичное акционерное общество «Красная поляна» (НАО «Красная поляна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54000, г. Сочи, ул. Северная 14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а электронной поч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kupki@</w:t>
            </w:r>
            <w:r>
              <w:rPr>
                <w:lang w:val="en-US"/>
              </w:rPr>
              <w:t>karousel</w:t>
            </w:r>
            <w:r>
              <w:rPr/>
              <w:t xml:space="preserve">.ru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нахождения в г. Сочи: 354392, Адлерский район с. Эстосадок, наб. Времена года, д.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Контактный телефон: 8 (928) 233-19-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 с указанием количества поставляемого товара, объема выполняемых работ, оказываемых услу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монтные работы по обустройству зоны рецепшн в осях 9-16/А-Ж на отм. +0.000 на объекте: «Спортивно-туристический комплекс «Горная карусель», в части касающейся Апарт-отеля №8 (отм.+540м), расположенного по адресу: Краснодарский край, г. Сочи, Адлерский район, с. Эстосадок, ул. Горная карусель, д.4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выполняемых работ: в соответствии с Технической частью (часть 5 тендерной документац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4392, Краснодарский край, г. Сочи, Адлерский район, с. Эстосадок, ул. Горная карусель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9 640 283,49 руб. (двадцать девять миллионов шестьсот сорок тысяч двести восемьдесят три) рубля 49 копеек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Срок, место и порядок предоставления документации о закупке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Срок предоставления документации: с 01.07.2016г. по 12.07.2016г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Место предоставления документации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 xml:space="preserve">1. Официальный сайт Заказчика, на котором размещена документация: </w:t>
            </w:r>
            <w:hyperlink r:id="rId3">
              <w:r>
                <w:rPr>
                  <w:rStyle w:val="InternetLink"/>
                </w:rPr>
                <w:t>www.tender.gorkygorod.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354392, Краснодарский край, г. Сочи, Адлерский район с. Эстосадок, наб. Времена года, апарт-отель 42004, здание 42, подъезд 2, до окончания срока подачи заявок, в рабочие дни с 9:30 до 18:00 часов, перерыв с 13:00 до 14:00 часов, в пятницу, предпраздничные дни - с 9:30 до 17:00, перерыв с 13:00 до 14:00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>
                <w:i/>
              </w:rPr>
              <w:t>Порядок предоставления документаци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. Документация в электронном виде доступна для получения (скачивания) на официальном сайте Заказчика в любое время до окончания срока подачи заявок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2. Заинтересованное в получении документации лицо направляет в адрес заказчика запрос о предоставлении документации (адрес электронной почты, на который направляется запрос zakupki@karousel.ru), оформленный на фирменном бланке, с исходящим номером и датой документа, заверенный печатью (при наличии таковой) и подписью уполномоченного лица (для юридических лиц), для индивидуальных предпринимателей  и иных физических лиц – запрос должен иметь исходящую дату и  подпись индивидуального предпринимателя (иного физического лица) с расшифровкой подписи. Запрос на предоставление документации в обязательном порядке должен содержать номер лота и предмет закупки, адрес (почтовый или электронный) получателя документации, либо сведения о выдаче документации на руки представителю с указанием его контактных данных и вида предоставляемой документации (бумажный носитель, электронный вид). Запрос может быть доставлен по указанному в извещении адресу лично, курьерской доставкой, по почте, по электронной почте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Заказчик, в срок, не превышающий 2-х рабочих дней, с даты регистрации поступившего запроса, направляет документацию о закупке на адрес, указанный в запросе почтой, электронной почтой либо выдает на руки представителю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Плата за предоставление документации о закупке не требу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ие заявок участников закупки и допуск к участию в тендере состоится: 354392, Краснодарский край, г. Сочи, Адлерский район с. Эсто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3» июля 2016 года, 12 часов 00 мину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и сопоставление заявок участников закупки состоится: 354392, Краснодарский край, г. Сочи, Адлерский район с. Эстосадок, наб. Времена года, апарт-отель 42004, здание 42, подъезд 2.</w:t>
            </w:r>
          </w:p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«13» июля 2016 года, 15 часов 00 минут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" w:hanging="0"/>
              <w:jc w:val="both"/>
              <w:rPr/>
            </w:pPr>
            <w:r>
              <w:rPr>
                <w:b/>
              </w:rPr>
              <w:t>Настоящий тендер не является торгами или публичным конкурсом, не является публичной офертой,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.gorky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01:00Z</dcterms:created>
  <dc:creator>User</dc:creator>
  <dc:description/>
  <cp:keywords/>
  <dc:language>en-US</dc:language>
  <cp:lastModifiedBy>a.ryndina</cp:lastModifiedBy>
  <cp:lastPrinted>2016-06-22T12:05:00Z</cp:lastPrinted>
  <dcterms:modified xsi:type="dcterms:W3CDTF">2016-07-01T11:34:00Z</dcterms:modified>
  <cp:revision>19</cp:revision>
  <dc:subject/>
  <dc:title>ИЗВЕЩЕНИЕ О ПРОВЕДЕНИИ ОТКРЫТОГО КОНКУРСА</dc:title>
</cp:coreProperties>
</file>