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авка электроматериалов и запасных частей для нужд НАО «Красная поля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раснодарский край, город Сочи, Адлерский район, с. Эсто-садок, наб. Времена года, д.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ки на участие в процедуре квалификационного отбора осуществляется путем направления рамочного договора на адрес электронной почты: zakupki@karousel.r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21» июня 2018 года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06-13T09:14:00Z</dcterms:modified>
  <cp:revision>11</cp:revision>
  <dc:subject/>
  <dc:title>ИЗВЕЩЕНИЕ О ПРОВЕДЕНИИ ОТКРЫТОГО КОНКУРСА</dc:title>
</cp:coreProperties>
</file>