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процедуры квалификационного отбора в целях заключения рамочного договора постав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-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договор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оставка продуктов питания для нужд НАО «Красная поля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 поставки тов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Краснодарский край, город Сочи, Адлерский район, с. Эсто-садок, наб. Времена года, д.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орядок подачи заявок на участие в квалификационном отбо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ки на участие в процедуре квалификационного отбора осуществляется путем направления рамочного договора на адрес электронной почты: zakupki@karousel.r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и дата рассмотрения предложений участник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ие предложений участников состоится: 354392, Краснодарский край, г. Сочи, Адлерский район с. Эсто-садок, наб. Времена года, апарт-отель 42004, здание 42, подъезд 2.</w:t>
            </w:r>
          </w:p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«01» августа 2018 года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ая процедура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8:00Z</dcterms:created>
  <dc:creator>User</dc:creator>
  <dc:description/>
  <cp:keywords/>
  <dc:language>en-US</dc:language>
  <cp:lastModifiedBy>Рындина Анастасия Сергеевна</cp:lastModifiedBy>
  <cp:lastPrinted>2018-06-13T11:35:00Z</cp:lastPrinted>
  <dcterms:modified xsi:type="dcterms:W3CDTF">2018-07-25T09:35:00Z</dcterms:modified>
  <cp:revision>12</cp:revision>
  <dc:subject/>
  <dc:title>ИЗВЕЩЕНИЕ О ПРОВЕДЕНИИ ОТКРЫТОГО КОНКУРСА</dc:title>
</cp:coreProperties>
</file>