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запасных частей для лиф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, наб. Времена года, д.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на участие в процедуре квалификационного отбора осуществляется путем направления рамочного договора на адрес электронной почты: zakupki@karousel.r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06» августа 2018 год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7-27T07:42:00Z</dcterms:modified>
  <cp:revision>14</cp:revision>
  <dc:subject/>
  <dc:title>ИЗВЕЩЕНИЕ О ПРОВЕДЕНИИ ОТКРЫТОГО КОНКУРСА</dc:title>
</cp:coreProperties>
</file>