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поста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ставка  продуктов питания для вендинговых автома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392, РФ, Краснодарский край, г. Сочи, Адлерский район, пос. Эсто-Садок, ул. Горная,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на участие в процедуре квалификационного отбора осуществляется путем направления заполненной со стороны участника заявки-анкеты на участие в квалификационном отборе, по прилагаемой в составе документации форме, на адрес электронной почты: zakupki@karousel.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предложени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08» ноября 2018 года 10:30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08» ноября 2018 года 11:0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06-13T11:35:00Z</cp:lastPrinted>
  <dcterms:modified xsi:type="dcterms:W3CDTF">2018-11-01T07:00:00Z</dcterms:modified>
  <cp:revision>27</cp:revision>
  <dc:subject/>
  <dc:title>ИЗВЕЩЕНИЕ О ПРОВЕДЕНИИ ОТКРЫТОГО КОНКУРСА</dc:title>
</cp:coreProperties>
</file>