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 това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1-19 «Поставка ЗИП и расходных материалов фирмы Electrolux, Tolon, ItalClean для ремонта и технического обслуживания специализированного оборудования прачечной с химчисткой на отм.+54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мочным догов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заполненной со стороны участника заявки-анкеты на участие в квалификационном отборе, по прилагаемой в составе документации форме, на адрес электронной почты: 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12» февраля 2019 года 10:30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12» февраля 2019 года 11:3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12-06T10:52:00Z</cp:lastPrinted>
  <dcterms:modified xsi:type="dcterms:W3CDTF">2019-02-04T12:22:00Z</dcterms:modified>
  <cp:revision>38</cp:revision>
  <dc:subject/>
  <dc:title>ИЗВЕЩЕНИЕ О ПРОВЕДЕНИИ ОТКРЫТОГО КОНКУРСА</dc:title>
</cp:coreProperties>
</file>