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spacing w:lineRule="auto" w:line="276"/>
        <w:ind w:firstLine="5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67255" cy="188087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spacing w:lineRule="auto" w:line="276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о проведении процедуры квалификационного отбора в целях заключения рамочного договора оказания услуг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4"/>
        <w:gridCol w:w="69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20" w:leader="none"/>
              </w:tabs>
              <w:snapToGrid w:val="false"/>
              <w:ind w:left="142" w:right="-108" w:hanging="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 xml:space="preserve">Наименование, 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 xml:space="preserve">место нахождения, 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 xml:space="preserve">почтовый адрес, 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 xml:space="preserve">адрес электронной почты, 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>номер контактного телефона заказчика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епубличное акционерное общество «Красная поляна» (НАО «Красная поляна»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Юридический адрес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354000, г. Сочи, ул. Северная 14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Адреса электронной почты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zakupki@</w:t>
            </w:r>
            <w:r>
              <w:rPr>
                <w:lang w:val="en-US"/>
              </w:rPr>
              <w:t>karousel</w:t>
            </w:r>
            <w:r>
              <w:rPr/>
              <w:t xml:space="preserve">.ru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Место нахождения в г. Сочи: 354392, Адлерский район с. Эсто-садок, наб. Времена года, д.11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>Контактный телефон: 8 (928) 233-19-49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20" w:leader="none"/>
              </w:tabs>
              <w:snapToGrid w:val="false"/>
              <w:ind w:left="142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договора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№</w:t>
            </w:r>
            <w:r>
              <w:rPr/>
              <w:t>2-19 «Оказание услуг по уборке номерного фонда НАО «Красная полян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20" w:leader="none"/>
              </w:tabs>
              <w:snapToGrid w:val="false"/>
              <w:ind w:left="142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>Место поставки товар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рамочным договор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20" w:leader="none"/>
              </w:tabs>
              <w:snapToGrid w:val="false"/>
              <w:ind w:left="142" w:right="-108" w:hanging="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>Сведения о начальной (максимальной) цене договор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"/>
              <w:gridCol w:w="2883"/>
              <w:gridCol w:w="1689"/>
              <w:gridCol w:w="1644"/>
            </w:tblGrid>
            <w:tr>
              <w:trPr/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№ </w:t>
                  </w:r>
                  <w:r>
                    <w:rPr>
                      <w:b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именование услуги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Начальная максимальная цена за единицу услуги, без учета НДС (руб./ час)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Начальная максимальная цена за единицу услуги,</w:t>
                  </w:r>
                  <w:r>
                    <w:rPr>
                      <w:sz w:val="20"/>
                      <w:szCs w:val="20"/>
                    </w:rPr>
                    <w:t xml:space="preserve"> в том числе</w:t>
                  </w:r>
                  <w:r>
                    <w:rPr>
                      <w:b/>
                      <w:sz w:val="20"/>
                      <w:szCs w:val="20"/>
                    </w:rPr>
                    <w:t xml:space="preserve"> НДС (20%) (руб./ час)</w:t>
                  </w:r>
                </w:p>
              </w:tc>
            </w:tr>
            <w:tr>
              <w:trPr/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Уборка гостевых комнат 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0,00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2,00</w:t>
                  </w:r>
                </w:p>
              </w:tc>
            </w:tr>
            <w:tr>
              <w:trPr/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бор грязного белья 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0,00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2,00</w:t>
                  </w:r>
                </w:p>
              </w:tc>
            </w:tr>
            <w:tr>
              <w:trPr/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борка общественных зон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0,00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2,00</w:t>
                  </w:r>
                </w:p>
              </w:tc>
            </w:tr>
            <w:tr>
              <w:trPr/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ртировка белья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0,00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2,00</w:t>
                  </w:r>
                </w:p>
              </w:tc>
            </w:tr>
            <w:tr>
              <w:trPr/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бор и мытье посуды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0,00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2,00</w:t>
                  </w:r>
                </w:p>
              </w:tc>
            </w:tr>
            <w:tr>
              <w:trPr/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служивание посетителей ресторанов, баров и банкетов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0,00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6,00</w:t>
                  </w:r>
                </w:p>
              </w:tc>
            </w:tr>
            <w:tr>
              <w:trPr/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готовление блюд на территории Заказчика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0,00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6,00</w:t>
                  </w:r>
                </w:p>
              </w:tc>
            </w:tr>
            <w:tr>
              <w:trPr/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луги по выполнению неквалифицированных работ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0,00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2,0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20" w:leader="none"/>
              </w:tabs>
              <w:snapToGrid w:val="false"/>
              <w:ind w:left="142" w:right="-108" w:hanging="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>Порядок подачи заявок на участие в квалификационном отбор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ача заявки на участие в процедуре квалификационного отбора осуществляется путем направления заполненной со стороны участника заявки-анкеты на участие в квалификационном отборе, по прилагаемой в составе документации форме, на адрес электронной почты: zakupki@karousel.ru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предложений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19» февраля 2019 года 10:30 час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20" w:leader="none"/>
              </w:tabs>
              <w:snapToGrid w:val="false"/>
              <w:ind w:left="142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 xml:space="preserve">Место и дата рассмотрения предложений участников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смотрение предложений участников состоится: 354392, Краснодарский край, г. Сочи, Адлерский район с. Эсто-садок, наб. Времена года, апарт-отель 42004, здание 42, подъезд 2.</w:t>
            </w:r>
          </w:p>
          <w:p>
            <w:pPr>
              <w:pStyle w:val="Normal"/>
              <w:widowControl w:val="false"/>
              <w:shd w:fill="FFFFFF" w:val="clear"/>
              <w:ind w:left="-15" w:hanging="0"/>
              <w:jc w:val="both"/>
              <w:rPr/>
            </w:pPr>
            <w:r>
              <w:rPr>
                <w:b/>
              </w:rPr>
              <w:t>«19» февраля 2019 года 11:30 часов.</w:t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5" w:hanging="0"/>
              <w:jc w:val="both"/>
              <w:rPr/>
            </w:pPr>
            <w:r>
              <w:rPr>
                <w:b/>
              </w:rPr>
              <w:t>Настоящая процедура не является торгами или публичным конкурсом, не является публичной офертой не регулируется статьями 447-449 части первой Гражданского кодекса Российской Федерации и статьями 1057—1061 части второй Гражданского кодекса Российской Федерации соответственно, и не накладывает обязательств, установленных указанными статьями Гражданского кодекса Российской Федерации, в том числе, по обязательному заключению договора</w:t>
            </w:r>
          </w:p>
        </w:tc>
      </w:tr>
    </w:tbl>
    <w:p>
      <w:pPr>
        <w:pStyle w:val="Normal"/>
        <w:widowControl w:val="false"/>
        <w:shd w:fill="FFFFFF" w:val="clear"/>
        <w:ind w:firstLine="709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5">
    <w:name w:val="s5"/>
    <w:qFormat/>
    <w:rPr/>
  </w:style>
  <w:style w:type="character" w:styleId="S4">
    <w:name w:val="s4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7:08:00Z</dcterms:created>
  <dc:creator>User</dc:creator>
  <dc:description/>
  <cp:keywords/>
  <dc:language>en-US</dc:language>
  <cp:lastModifiedBy>Рындина Анастасия Сергеевна</cp:lastModifiedBy>
  <cp:lastPrinted>2018-12-06T10:52:00Z</cp:lastPrinted>
  <dcterms:modified xsi:type="dcterms:W3CDTF">2019-02-11T12:19:00Z</dcterms:modified>
  <cp:revision>48</cp:revision>
  <dc:subject/>
  <dc:title>ИЗВЕЩЕНИЕ О ПРОВЕДЕНИИ ОТКРЫТОГО КОНКУРСА</dc:title>
</cp:coreProperties>
</file>