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сбора коммерческих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роведение обследовательских работ помещений в составе объекта капитального строительства: «Спортивно-туристический комплекс «Горная карус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сборе коммерческих предлож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коммерческих предложений осуществляется путем направления заполненной со стороны участника формы запроса ценовой информации, по прилагаемой в составе документации форме, на адрес электронной почты: zakupki@karousel.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предложени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15» апреля 2019 года 10:30 часов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08:00Z</dcterms:created>
  <dc:creator>User</dc:creator>
  <dc:description/>
  <cp:keywords/>
  <dc:language>en-US</dc:language>
  <cp:lastModifiedBy>Рындина Анастасия Сергеевна</cp:lastModifiedBy>
  <cp:lastPrinted>2018-12-06T10:52:00Z</cp:lastPrinted>
  <dcterms:modified xsi:type="dcterms:W3CDTF">2019-04-08T07:54:00Z</dcterms:modified>
  <cp:revision>48</cp:revision>
  <dc:subject/>
  <dc:title>ИЗВЕЩЕНИЕ О ПРОВЕДЕНИИ ОТКРЫТОГО КОНКУРСА</dc:title>
</cp:coreProperties>
</file>