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сбора коммерческих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зготовление и поставка полиграфической проду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коммерческих предложений осуществляется путем направления заполненной со стороны участника формы запроса ценовой информации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2» февраля 2019 года 10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2-18T11:53:00Z</dcterms:modified>
  <cp:revision>43</cp:revision>
  <dc:subject/>
  <dc:title>ИЗВЕЩЕНИЕ О ПРОВЕДЕНИИ ОТКРЫТОГО КОНКУРСА</dc:title>
</cp:coreProperties>
</file>