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сбора коммерческих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ыполнение работ по внесению изменений и экспертизе раздела проектной документации «Перечень мероприятий по обеспечению пожарной безопасности» зданий объекта: «Спортивно-туристический комплекс «Горная Карус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сборе коммерческих предлож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коммерческих предложений осуществляется путем направления заполненной со стороны участника формы запроса ценовой информации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9» марта 2019 года 10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3-14T12:20:00Z</dcterms:modified>
  <cp:revision>47</cp:revision>
  <dc:subject/>
  <dc:title>ИЗВЕЩЕНИЕ О ПРОВЕДЕНИИ ОТКРЫТОГО КОНКУРСА</dc:title>
</cp:coreProperties>
</file>