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оказания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5-19 «Оказание услуг по организации питания и обслуживанию посетителей ресторанов, баров Заказч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амочным догов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ки на участие в процедуре квалификационного отбора осуществляется путем направления заполненной со стороны участника заявки-анкеты на участие в квалификационном отборе, по прилагаемой в составе документации форме, на адрес электронной почты: zakupki@karousel.r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предложени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19» апреля 2019 года 10:30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19» апреля 2019 года 11:00 часов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12-06T10:52:00Z</cp:lastPrinted>
  <dcterms:modified xsi:type="dcterms:W3CDTF">2019-04-11T13:00:00Z</dcterms:modified>
  <cp:revision>41</cp:revision>
  <dc:subject/>
  <dc:title>ИЗВЕЩЕНИЕ О ПРОВЕДЕНИИ ОТКРЫТОГО КОНКУРСА</dc:title>
</cp:coreProperties>
</file>