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сбора коммерческих предлож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ыполнение работ по ремонту участка магистральной сети теплоснабж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сборе коммерческих предложе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коммерческих предложений осуществляется путем направления заполненной со стороны участника анкеты контрагента, а также сметной документации, по прилагаемой в составе документации форме, на адрес электронной почты: </w:t>
            </w:r>
            <w:hyperlink r:id="rId3">
              <w:r>
                <w:rPr>
                  <w:rStyle w:val="InternetLink"/>
                </w:rPr>
                <w:t>zakupki@karousel.ru</w:t>
              </w:r>
            </w:hyperlink>
            <w:r>
              <w:rPr/>
              <w:t xml:space="preserve"> либо на сайт оператора электронной площадки АО «ОТС» www.otc.ru в информационно-телекоммуникационной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20» августа 2019 года 10:3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upki@karous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12-06T10:52:00Z</cp:lastPrinted>
  <dcterms:modified xsi:type="dcterms:W3CDTF">2019-08-13T14:20:00Z</dcterms:modified>
  <cp:revision>47</cp:revision>
  <dc:subject/>
  <dc:title>ИЗВЕЩЕНИЕ О ПРОВЕДЕНИИ ОТКРЫТОГО КОНКУРСА</dc:title>
</cp:coreProperties>
</file>