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5240</wp:posOffset>
            </wp:positionV>
            <wp:extent cx="58674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процедуры сбора коммерческих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, </w:t>
            </w:r>
          </w:p>
          <w:p>
            <w:pPr>
              <w:pStyle w:val="Normal"/>
              <w:tabs>
                <w:tab w:val="clear" w:pos="709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, </w:t>
            </w:r>
          </w:p>
          <w:p>
            <w:pPr>
              <w:pStyle w:val="Normal"/>
              <w:tabs>
                <w:tab w:val="clear" w:pos="709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, </w:t>
            </w:r>
          </w:p>
          <w:p>
            <w:pPr>
              <w:pStyle w:val="Normal"/>
              <w:tabs>
                <w:tab w:val="clear" w:pos="709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, </w:t>
            </w:r>
          </w:p>
          <w:p>
            <w:pPr>
              <w:pStyle w:val="Normal"/>
              <w:tabs>
                <w:tab w:val="clear" w:pos="709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 заказчика</w:t>
            </w:r>
          </w:p>
          <w:p>
            <w:pPr>
              <w:pStyle w:val="Normal"/>
              <w:tabs>
                <w:tab w:val="clear" w:pos="709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000, г. Сочи, ул. Северная 14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akupki@kpresort.ru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 354392, Краснодарский край, г. Сочи, Адлерский район с. Эсто-садок, наб. Времена года 11, апарт-отель 42004, здание 42, подъезд 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 8 (928) 233-19-4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работы: 9:00 до 18:00 часов, перерыв с 13:00 до 14:00 часов, в предпраздничные дни - с 9:00 до 17:00, перерыв с 13:00 до 14:0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онтактный телефон для связи в случае возникновения проблем при регистрации/ подаче коммерческого предложения на сайте: 8 (938) 400-55-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договор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вка, выполнение работ по монтажу и наладке технологического оборудования «под ключ» производительностью 3600 гл/год ресторана-пивоварни – II очереди объекта: «Оздоровительно-развлекательный комплекс», расположенного по адресу: Краснодарский край, г Сочи, Адлерский район, с. Эсто-Садок, северный склон хребта Аибга, отм. +9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 на участие в квалификационном отбор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ча коммерческого предложения на участие в процедуре осуществляется путем направления  коммерческого предложения на сайт Заказчика в информационно-телекоммуникационной сети «Интернет» (http://www.tender.gorkygorod.ru/), раздел «Закупки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Дата и время окончания срока подачи предлож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«20» августа 2020 года 14:00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и дата рассмотрения предложений участнико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0» августа 2020 года 16:00 часов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1:00Z</dcterms:created>
  <dc:creator>user</dc:creator>
  <dc:description/>
  <cp:keywords/>
  <dc:language>en-US</dc:language>
  <cp:lastModifiedBy>Бандура Ольга Николаевна</cp:lastModifiedBy>
  <cp:lastPrinted>2020-08-13T10:25:00Z</cp:lastPrinted>
  <dcterms:modified xsi:type="dcterms:W3CDTF">2020-08-14T12:28:00Z</dcterms:modified>
  <cp:revision>45</cp:revision>
  <dc:subject/>
  <dc:title/>
</cp:coreProperties>
</file>