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15240</wp:posOffset>
            </wp:positionV>
            <wp:extent cx="58674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-1" w:hanging="0"/>
        <w:rPr>
          <w:rFonts w:cs="Open Sans"/>
          <w:sz w:val="24"/>
          <w:szCs w:val="24"/>
          <w:lang w:eastAsia="ru-RU"/>
        </w:rPr>
      </w:pPr>
      <w:r>
        <w:rPr>
          <w:rFonts w:cs="Open San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  <w:lang w:eastAsia="ru-RU"/>
        </w:rPr>
      </w:pPr>
      <w:r>
        <w:rPr>
          <w:rFonts w:cs="Open Sans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стникам процедур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bCs/>
          <w:i/>
          <w:i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i/>
          <w:i/>
          <w:sz w:val="24"/>
          <w:szCs w:val="24"/>
        </w:rPr>
      </w:pPr>
      <w:r>
        <w:rPr>
          <w:rFonts w:cs="Open Sans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КАЗЕ ОТ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ЦЕДУРЫ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-20 Квалификационный отбор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ставка товаров для комплектации номерного фонда апартаментного комплекса «Горки город»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шению Заказчика, на основании Положения о закупке товаров, работ, услуг НАО «Красная поляна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О «Красная поля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щает об отказе от проведения Квалификационного отбора «Поставка товаров для комплектации номерного фонда апартаментного комплекса «Горки город», документация о проведении которого была размещена 13.08.2020 года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а в информационно-телекоммуникационной сети «Интернет» (http://tender.krasnayapolyanaresort.ru/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директор                                                                     Н.А. Корнийк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Open Sans"/>
          <w:sz w:val="24"/>
          <w:szCs w:val="24"/>
          <w:lang w:eastAsia="ru-RU"/>
        </w:rPr>
      </w:pPr>
      <w:r>
        <w:rPr>
          <w:rFonts w:eastAsia="Times New Roman" w:cs="Open Sans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cs="Open Sans"/>
          <w:sz w:val="24"/>
          <w:szCs w:val="24"/>
        </w:rPr>
      </w:pPr>
      <w:r>
        <w:rPr>
          <w:rFonts w:cs="Open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Е. Ангела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 (938) 472-38-02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Бандура Ольга Николаевна</cp:lastModifiedBy>
  <cp:lastPrinted>2020-08-20T10:07:00Z</cp:lastPrinted>
  <dcterms:modified xsi:type="dcterms:W3CDTF">2020-08-20T07:11:00Z</dcterms:modified>
  <cp:revision>17</cp:revision>
  <dc:subject/>
  <dc:title/>
</cp:coreProperties>
</file>