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алкогольной продукции для нужд НАО «Красная поля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раснодарский край, город Сочи, Адлерский район, с. Эсто-садок, наб. Времена года, д.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 и перечень документов, представляемых участниками для заключения рамочного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рамочного договора, заполненного со стороны участника, а также нижеперечисленных документов на адрес электронной почты: </w:t>
            </w:r>
            <w:hyperlink r:id="rId3">
              <w:r>
                <w:rPr>
                  <w:rStyle w:val="InternetLink"/>
                </w:rPr>
                <w:t>zakupki@karousel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Устав </w:t>
            </w:r>
            <w:r>
              <w:rPr>
                <w:i/>
              </w:rPr>
              <w:t>(действующая редакция)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ротокол/Решение о создании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</w:t>
              <w:tab/>
              <w:t xml:space="preserve">Протокол/решение об избрании директора </w:t>
            </w:r>
            <w:r>
              <w:rPr>
                <w:i/>
              </w:rPr>
              <w:t>(в случае истечения срока действия полномочий директора-Протокол/Решение о продлении)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Приказ о назначении на должность директора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Свидетельство ОГРН;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Свидетельство ИНН;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В случае применения УСН - Уведомление о применении УСН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В случае подписанта договора другим лицом -Доверенность на подписанта;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 xml:space="preserve">Карточка предприятия </w:t>
            </w:r>
            <w:r>
              <w:rPr>
                <w:i/>
              </w:rPr>
              <w:t>(реквизит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ФИЗИЧЕСКОГО ЛИЦА, ЗАРЕГИСТРИРОВАННОГО В КАЧЕСТВЕ ИНДИВИДУАЛЬНОГО ПРЕДПРИНИМАТЕЛЯ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Свидетельство о регистрации физического лица в качестве Индивидуального 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видетельство ИНН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аспорт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В случае применения УСН - Уведомление о применении УСН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Карточка ИП </w:t>
            </w:r>
            <w:r>
              <w:rPr>
                <w:i/>
              </w:rPr>
              <w:t>(реквизи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03» сентября 2018 года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upki@karous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08-27T08:45:00Z</dcterms:modified>
  <cp:revision>22</cp:revision>
  <dc:subject/>
  <dc:title>ИЗВЕЩЕНИЕ О ПРОВЕДЕНИИ ОТКРЫТОГО КОНКУРСА</dc:title>
</cp:coreProperties>
</file>