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процедуры квалификационного отбора в целях заключения рамочного договор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казание услуг по уборке номерного фонда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Горная,11, Горки Отель (Gorky Hotel) ;  </w:t>
            </w:r>
          </w:p>
          <w:p>
            <w:pPr>
              <w:pStyle w:val="Normal"/>
              <w:jc w:val="both"/>
              <w:rPr/>
            </w:pPr>
            <w:r>
              <w:rPr/>
              <w:t>- ул. Горная,2, Горки Отель Сьютс (Gorky Hotel &amp;Suits);</w:t>
            </w:r>
          </w:p>
          <w:p>
            <w:pPr>
              <w:pStyle w:val="Normal"/>
              <w:jc w:val="both"/>
              <w:rPr/>
            </w:pPr>
            <w:r>
              <w:rPr/>
              <w:t>- ул. Горная,1, Долина 960 (Dolina 96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ул. Горная, 3, Отель Горки Ар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 и перечень документов, представляемых участниками для заключения рамочного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рамочного договора, заполненного со стороны участника, в том числе п. 2.2. Договора, а также нижеперечисленных документов на адрес электронной почты: </w:t>
            </w:r>
            <w:hyperlink r:id="rId3">
              <w:r>
                <w:rPr>
                  <w:rStyle w:val="InternetLink"/>
                </w:rPr>
                <w:t>zakupki@karouse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Устав </w:t>
            </w:r>
            <w:r>
              <w:rPr>
                <w:i/>
              </w:rPr>
              <w:t>(действующая редакция)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отокол/Решение о создании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</w:t>
              <w:tab/>
              <w:t xml:space="preserve">Протокол/решение об избрании директора </w:t>
            </w:r>
            <w:r>
              <w:rPr>
                <w:i/>
              </w:rPr>
              <w:t>(в случае истечения срока действия полномочий директора-Протокол/Решение о продлении)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иказ о назначении на должность директора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видетельство ОГРН;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В случае подписанта договора другим лицом -Доверенность на подписанта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 xml:space="preserve">Карточка предприятия </w:t>
            </w:r>
            <w:r>
              <w:rPr>
                <w:i/>
              </w:rPr>
              <w:t>(реквизи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ФИЗИЧЕСКОГО ЛИЦА, ЗАРЕГИСТРИРОВАННОГО В КАЧЕСТВЕ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Свидетельство о регистрации физического лица в качестве Индивидуального 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Карточка ИП </w:t>
            </w:r>
            <w:r>
              <w:rPr>
                <w:i/>
              </w:rPr>
              <w:t>(реквизи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0» сентября 2018 года, 09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@karous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9-04T08:56:00Z</dcterms:modified>
  <cp:revision>28</cp:revision>
  <dc:subject/>
  <dc:title>ИЗВЕЩЕНИЕ О ПРОВЕДЕНИИ ОТКРЫТОГО КОНКУРСА</dc:title>
</cp:coreProperties>
</file>