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pacing w:lineRule="auto" w:line="276"/>
        <w:ind w:firstLine="5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67255" cy="18808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spacing w:lineRule="auto" w:line="276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проведении процедуры квалификационного отбора в целях заключения рамочного договора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4"/>
        <w:gridCol w:w="69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Наименование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место нахождения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почтовый адрес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адрес электронной почты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номер контактного телефона заказчика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публичное акционерное общество «Красная поляна» (НАО «Красная поляна»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Юридический адрес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54000, г. Сочи, ул. Северная 14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дреса электронной почт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zakupki@</w:t>
            </w:r>
            <w:r>
              <w:rPr>
                <w:lang w:val="en-US"/>
              </w:rPr>
              <w:t>karousel</w:t>
            </w:r>
            <w:r>
              <w:rPr/>
              <w:t xml:space="preserve">.ru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есто нахождения в г. Сочи: 354392, Адлерский район с. Эсто-садок, наб. Времена года, д.11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Контактный телефон: 8 (928) 233-19-4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договор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Оказание услуг по организации питания  и обслуживанию посетителей ресторанов, баров НАО «Красная полян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Место поставки товар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Краснодарский край, город Сочи, Адлерский район, с. Эсто-садок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л. Горная,11, Горки Отель (Gorky Hotel) ;  </w:t>
            </w:r>
          </w:p>
          <w:p>
            <w:pPr>
              <w:pStyle w:val="Normal"/>
              <w:jc w:val="both"/>
              <w:rPr/>
            </w:pPr>
            <w:r>
              <w:rPr/>
              <w:t>- ул. Горная,2, Горки Отель Сьютс (Gorky Hotel &amp;Suits);</w:t>
            </w:r>
          </w:p>
          <w:p>
            <w:pPr>
              <w:pStyle w:val="Normal"/>
              <w:jc w:val="both"/>
              <w:rPr/>
            </w:pPr>
            <w:r>
              <w:rPr/>
              <w:t>- ул. Горная,1, Долина 960 (Dolina 960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 ул. Горная, 3, Отель Горки Арт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Порядок подачи заявок на участие в квалификационном отборе и перечень документов, представляемых участниками для заключения рамочного договор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ача заявки на участие в процедуре квалификационного отбора осуществляется путем направления рамочного договора, заполненного со стороны участника, в том числе п. 2.2. Договора, а также нижеперечисленных документов на адрес электронной почты: </w:t>
            </w:r>
            <w:hyperlink r:id="rId3">
              <w:r>
                <w:rPr>
                  <w:rStyle w:val="InternetLink"/>
                </w:rPr>
                <w:t>zakupki@karousel.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ЛЯ ЮРИДИЧЕСКОГО ЛИЦА: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  <w:tab/>
              <w:t xml:space="preserve">Устав </w:t>
            </w:r>
            <w:r>
              <w:rPr>
                <w:i/>
              </w:rPr>
              <w:t>(действующая редакция);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  <w:tab/>
              <w:t>Протокол/Решение о создании общества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3.</w:t>
              <w:tab/>
              <w:t xml:space="preserve">Протокол/решение об избрании директора </w:t>
            </w:r>
            <w:r>
              <w:rPr>
                <w:i/>
              </w:rPr>
              <w:t>(в случае истечения срока действия полномочий директора-Протокол/Решение о продлении);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  <w:tab/>
              <w:t>Приказ о назначении на должность директора;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  <w:tab/>
              <w:t>Свидетельство ОГРН;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  <w:tab/>
              <w:t>Свидетельство ИНН;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  <w:tab/>
              <w:t>В случае применения УСН - Уведомление о применении УСН;</w:t>
            </w:r>
          </w:p>
          <w:p>
            <w:pPr>
              <w:pStyle w:val="Normal"/>
              <w:jc w:val="both"/>
              <w:rPr/>
            </w:pPr>
            <w:r>
              <w:rPr/>
              <w:t>8.</w:t>
              <w:tab/>
              <w:t>В случае подписанта договора другим лицом -Доверенность на подписанта;</w:t>
            </w:r>
          </w:p>
          <w:p>
            <w:pPr>
              <w:pStyle w:val="Normal"/>
              <w:jc w:val="both"/>
              <w:rPr/>
            </w:pPr>
            <w:r>
              <w:rPr/>
              <w:t>9.</w:t>
              <w:tab/>
              <w:t xml:space="preserve">Карточка предприятия </w:t>
            </w:r>
            <w:r>
              <w:rPr>
                <w:i/>
              </w:rPr>
              <w:t>(реквизиты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ЛЯ ФИЗИЧЕСКОГО ЛИЦА, ЗАРЕГИСТРИРОВАННОГО В КАЧЕСТВЕ ИНДИВИДУАЛЬНОГО ПРЕДПРИНИМАТЕЛЯ: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  <w:tab/>
              <w:t xml:space="preserve">Свидетельство о регистрации физического лица в качестве Индивидуального предпринимателя; 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  <w:tab/>
              <w:t>Свидетельство ИНН;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  <w:tab/>
              <w:t>Паспорт;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  <w:tab/>
              <w:t>В случае применения УСН - Уведомление о применении УСН;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  <w:tab/>
              <w:t xml:space="preserve">Карточка ИП </w:t>
            </w:r>
            <w:r>
              <w:rPr>
                <w:i/>
              </w:rPr>
              <w:t>(реквизит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Место и дата рассмотрения предложений участников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смотрение предложений участников состоится: 354392, Краснодарский край, г. Сочи, Адлерский район с. Эсто-садок, наб. Времена года, апарт-отель 42004, здание 42, подъезд 2.</w:t>
            </w:r>
          </w:p>
          <w:p>
            <w:pPr>
              <w:pStyle w:val="Normal"/>
              <w:widowControl w:val="false"/>
              <w:shd w:fill="FFFFFF" w:val="clear"/>
              <w:ind w:left="-15" w:hanging="0"/>
              <w:jc w:val="both"/>
              <w:rPr/>
            </w:pPr>
            <w:r>
              <w:rPr>
                <w:b/>
              </w:rPr>
              <w:t>«10» сентября 2018 года, 09:00 часов.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5" w:hanging="0"/>
              <w:jc w:val="both"/>
              <w:rPr/>
            </w:pPr>
            <w:r>
              <w:rPr>
                <w:b/>
              </w:rPr>
              <w:t>Настоящая процедура не является торгами или публичным конкурсом, не является публичной офертой не регулируется статьями 447-449 части первой Гражданского кодекса Российской Федерации и статьями 1057—1061 части второй Гражданского кодекса Российской Федерации соответственно, и не накладывает обязательств, установленных указанными статьями Гражданского кодекса Российской Федерации, в том числе, по обязательному заключению договора</w:t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5">
    <w:name w:val="s5"/>
    <w:qFormat/>
    <w:rPr/>
  </w:style>
  <w:style w:type="character" w:styleId="S4">
    <w:name w:val="s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upki@karous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7:08:00Z</dcterms:created>
  <dc:creator>User</dc:creator>
  <dc:description/>
  <cp:keywords/>
  <dc:language>en-US</dc:language>
  <cp:lastModifiedBy>Рындина Анастасия Сергеевна</cp:lastModifiedBy>
  <cp:lastPrinted>2018-06-13T11:35:00Z</cp:lastPrinted>
  <dcterms:modified xsi:type="dcterms:W3CDTF">2018-09-04T08:57:00Z</dcterms:modified>
  <cp:revision>29</cp:revision>
  <dc:subject/>
  <dc:title>ИЗВЕЩЕНИЕ О ПРОВЕДЕНИИ ОТКРЫТОГО КОНКУРСА</dc:title>
</cp:coreProperties>
</file>