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о проведении сбора коммерческих предложений об условиях размещения на территории всесезонного курорта «Горки город» (на отметках выше + 1500 метров над уровнем моря) нестационарных сооружений, конструкций и осуществления предоставления аттракционных услуг с экстремальной направленностью (далее – объекты)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редлагаемое место размещ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раснодарский край, город Сочи, Адлерский район, с. Эсто-садок, всесезонный курорт «Горки город»:</w:t>
            </w:r>
          </w:p>
          <w:p>
            <w:pPr>
              <w:pStyle w:val="Normal"/>
              <w:jc w:val="both"/>
              <w:rPr/>
            </w:pPr>
            <w:r>
              <w:rPr/>
              <w:t>- часть земельного участка площадью 356,4 кв. м из земельного участка с кадастровым  номером 23:49:0512001:1730;</w:t>
            </w:r>
          </w:p>
          <w:p>
            <w:pPr>
              <w:pStyle w:val="Normal"/>
              <w:jc w:val="both"/>
              <w:rPr/>
            </w:pPr>
            <w:r>
              <w:rPr/>
              <w:t>- часть земельного участка площадью 528,5 кв. м из земельного участка с кадастровым  номером 23:49:0512001:1731;</w:t>
            </w:r>
          </w:p>
          <w:p>
            <w:pPr>
              <w:pStyle w:val="Normal"/>
              <w:jc w:val="both"/>
              <w:rPr/>
            </w:pPr>
            <w:r>
              <w:rPr/>
              <w:t>- часть земельного участка площадью 172,28 кв. м из земельного участка с кадастровым  номером 23:49:0512001:1745;</w:t>
            </w:r>
          </w:p>
          <w:p>
            <w:pPr>
              <w:pStyle w:val="Normal"/>
              <w:jc w:val="both"/>
              <w:rPr/>
            </w:pPr>
            <w:r>
              <w:rPr/>
              <w:t>- часть земельного участка площадью 425,59 кв. м из земельного участка с кадастровым  номером 23:49:0512001:1667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Предлагаемые условия модели правоотношений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 НАО «Красная полян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) заключение договора в установленной гражданским законодательством РФ форме о субаренде земельных участков (частей земельных участков);</w:t>
            </w:r>
          </w:p>
          <w:p>
            <w:pPr>
              <w:pStyle w:val="33"/>
              <w:shd w:fill="FFFFFF" w:val="clear"/>
              <w:rPr/>
            </w:pPr>
            <w:r>
              <w:rPr>
                <w:szCs w:val="24"/>
              </w:rPr>
              <w:t>2) уплата в НАО «Красная поляна» субарендной платы в твердой сумме или в виде расчетных платежей от выручки субарендатора, получаемой при осуществлении деятельности по предоставлению аттракционных услуг, и уплата стоимости потребленной электроэнергии или коммунальных ресурсов;</w:t>
            </w:r>
          </w:p>
          <w:p>
            <w:pPr>
              <w:pStyle w:val="33"/>
              <w:shd w:fill="FFFFFF" w:val="clear"/>
              <w:rPr>
                <w:szCs w:val="24"/>
              </w:rPr>
            </w:pPr>
            <w:r>
              <w:rPr>
                <w:szCs w:val="24"/>
              </w:rPr>
              <w:t>3) размещение объектов только некапитального вида                          (не относящихся согласно градостроительному законодательству РФ к объектам капитального строительства);</w:t>
            </w:r>
          </w:p>
          <w:p>
            <w:pPr>
              <w:pStyle w:val="33"/>
              <w:shd w:fill="FFFFFF" w:val="clear"/>
              <w:rPr>
                <w:szCs w:val="24"/>
              </w:rPr>
            </w:pPr>
            <w:r>
              <w:rPr>
                <w:szCs w:val="24"/>
              </w:rPr>
              <w:t>4) осуществление работ по размещению объектов, присоединению их к инженерным сетям субарендатором или привлеченным им подрядчиком за счет субарендатора;</w:t>
            </w:r>
          </w:p>
          <w:p>
            <w:pPr>
              <w:pStyle w:val="33"/>
              <w:shd w:fill="FFFFFF" w:val="clear"/>
              <w:rPr>
                <w:szCs w:val="24"/>
              </w:rPr>
            </w:pPr>
            <w:r>
              <w:rPr>
                <w:szCs w:val="24"/>
              </w:rPr>
              <w:t>5) передача объектов в собственность НАО «Красная поляна»     по истечении срока действия договора субаренды или при досрочном его прекращении по вине субарендатора;</w:t>
            </w:r>
          </w:p>
          <w:p>
            <w:pPr>
              <w:pStyle w:val="33"/>
              <w:shd w:fill="FFFFFF" w:val="clear"/>
              <w:rPr>
                <w:szCs w:val="24"/>
              </w:rPr>
            </w:pPr>
            <w:r>
              <w:rPr>
                <w:szCs w:val="24"/>
              </w:rPr>
              <w:t>6) осуществление эксплуатации объектов, предоставления аттракционных услуг субарендатором самостоятельно                              с соблюдением необходимых требований законодательства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орядок, место, дата окончания срока подачи предло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подачи предложений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тактный телефон: 8 (928) 233-19-49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Дата и время окончания срока подачи предложений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>«26» сентября 2018 г.,</w:t>
            </w:r>
            <w:r>
              <w:rPr/>
              <w:t xml:space="preserve"> </w:t>
            </w:r>
            <w:r>
              <w:rPr>
                <w:b/>
              </w:rPr>
              <w:t>10 часов 30 минут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орядок подачи предложений: в рабочие дни с 9:30 до 18:00 часов, перерыв с 13:00 до 14:00 часов, в предпраздничные дни - с 9:30 до 17:00, перерыв с 13:00 до 14:00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едложение представляется  по форме для заполнения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, обязывающей к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Стиль3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33">
    <w:name w:val="Стиль3 Знак"/>
    <w:qFormat/>
    <w:pPr>
      <w:widowControl w:val="false"/>
      <w:tabs>
        <w:tab w:val="clear" w:pos="708"/>
        <w:tab w:val="left" w:pos="227" w:leader="none"/>
      </w:tabs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6-06-06T20:07:00Z</cp:lastPrinted>
  <dcterms:modified xsi:type="dcterms:W3CDTF">2018-09-20T11:17:00Z</dcterms:modified>
  <cp:revision>27</cp:revision>
  <dc:subject/>
  <dc:title>ИЗВЕЩЕНИЕ О ПРОВЕДЕНИИ ОТКРЫТОГО КОНКУРСА</dc:title>
</cp:coreProperties>
</file>