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7255" cy="188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едении процедуры квалификационного отбора в целях заключения рамочного договора постав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6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номер контактного телефона заказчик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убличное акционерное общество «Красная поляна» (НАО «Красная поляна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54000, г. Сочи, ул. Северная 14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а электронной поч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zakupki@</w:t>
            </w:r>
            <w:r>
              <w:rPr>
                <w:lang w:val="en-US"/>
              </w:rPr>
              <w:t>karousel</w:t>
            </w:r>
            <w:r>
              <w:rPr/>
              <w:t xml:space="preserve">.ru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нахождения в г. Сочи: 354392, Адлерский район с. Эсто-садок, наб. Времена года, д.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Контактный телефон: 8 (928) 233-19-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договор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оставка  сантехнических изделий, оборудования и расходных материалов для сантехн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Место поставки това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392, РФ, Краснодарский край, г. Сочи, Адлерский район, с. Эсто-садок, наб. Времена года д. 11, апарт-отель 44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Порядок подачи заявок на участие в квалификационном отбор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ки на участие в процедуре квалификационного отбора осуществляется путем направления заполненной со стороны участника заявки-анкеты на участие в квалификационном отборе, по прилагаемой в составе документации форме, на адрес электронной почты: zakupki@karousel.r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и дата рассмотрения предложений участнико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мотрение предложений участников состоится: 354392, Краснодарский край, г. Сочи, Адлерский район с. Эсто-садок, наб. Времена года, апарт-отель 42004, здание 42, подъезд 2.</w:t>
            </w:r>
          </w:p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«05» октября 2018 года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Настоящая процедура не является торгами или публичным конкурсом, не является публичной офертой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8:00Z</dcterms:created>
  <dc:creator>User</dc:creator>
  <dc:description/>
  <cp:keywords/>
  <dc:language>en-US</dc:language>
  <cp:lastModifiedBy>Рындина Анастасия Сергеевна</cp:lastModifiedBy>
  <cp:lastPrinted>2018-06-13T11:35:00Z</cp:lastPrinted>
  <dcterms:modified xsi:type="dcterms:W3CDTF">2018-09-28T08:11:00Z</dcterms:modified>
  <cp:revision>21</cp:revision>
  <dc:subject/>
  <dc:title>ИЗВЕЩЕНИЕ О ПРОВЕДЕНИИ ОТКРЫТОГО КОНКУРСА</dc:title>
</cp:coreProperties>
</file>