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 сантехнических изделий, оборудования и расходных материалов для сан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92, РФ, Краснодарский край, г. Сочи, Адлерский район, с. Эсто-садок, наб. Времена года д. 11, апарт-отель 44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8» октября 2018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8» октября 2018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10-11T09:02:00Z</dcterms:modified>
  <cp:revision>23</cp:revision>
  <dc:subject/>
  <dc:title>ИЗВЕЩЕНИЕ О ПРОВЕДЕНИИ ОТКРЫТОГО КОНКУРСА</dc:title>
</cp:coreProperties>
</file>