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Форма 1 части 3 документации о проведении запроса котировок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-83" w:hanging="720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pacing w:before="0" w:after="0"/>
        <w:ind w:right="-83" w:hanging="0"/>
        <w:jc w:val="center"/>
        <w:rPr/>
      </w:pPr>
      <w:r>
        <w:rPr/>
        <w:t>представляемых для участия в запросе котировок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  <w:t xml:space="preserve">на право заключить договор 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  <w:t>по лоту № _________________________________________________________________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83" w:hanging="0"/>
        <w:jc w:val="left"/>
        <w:rPr/>
      </w:pPr>
      <w:r>
        <w:rPr/>
        <w:t xml:space="preserve">Настоящим ____________________________________________________________________ </w:t>
      </w:r>
    </w:p>
    <w:p>
      <w:pPr>
        <w:pStyle w:val="Normal"/>
        <w:spacing w:before="0" w:after="0"/>
        <w:ind w:right="-83" w:hanging="0"/>
        <w:jc w:val="center"/>
        <w:rPr>
          <w:i/>
          <w:i/>
        </w:rPr>
      </w:pPr>
      <w:r>
        <w:rPr>
          <w:i/>
        </w:rPr>
        <w:t>наименование или ФИО Участника закупки</w:t>
      </w:r>
    </w:p>
    <w:p>
      <w:pPr>
        <w:pStyle w:val="Normal"/>
        <w:spacing w:before="0" w:after="0"/>
        <w:ind w:right="-83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ind w:right="-83" w:hanging="0"/>
        <w:jc w:val="center"/>
        <w:rPr>
          <w:i/>
          <w:i/>
        </w:rPr>
      </w:pPr>
      <w:r>
        <w:rPr>
          <w:i/>
        </w:rPr>
        <w:t>почтовый адрес</w:t>
      </w:r>
    </w:p>
    <w:p>
      <w:pPr>
        <w:pStyle w:val="Normal"/>
        <w:spacing w:before="0" w:after="0"/>
        <w:ind w:right="-83" w:hanging="0"/>
        <w:rPr/>
      </w:pPr>
      <w:r>
        <w:rPr/>
        <w:t>для участия в запросе котировок на право заключить договор направляет следующие документы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(номера страниц) в документе (файл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Заявка на участие в заку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пия документа, подтверждающего право на освобождение от уплаты НДС участника закупки, с указанием положения Налогового кодекса Российской Федерации, являющегося основанием для освобождения (в случае, если участник закупки не является плательщиком НДС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пия документа, подтверждающего право на осуществление действий от имени участника закупки, заверенную печатью (при наличии таковой) участника закупки и подписанную руководителем участника закупки (для юридических лиц) (при необходимост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ные документы (указать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                               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 xml:space="preserve"> </w:t>
        <w:tab/>
        <w:t xml:space="preserve">                                           (Ф.И.О.)</w:t>
        <w:tab/>
        <w:tab/>
        <w:t xml:space="preserve">              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бланке организаци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А НА УЧАСТИЕ В ЗАПРОСЕ КОТИРОВОК</w:t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  <w:t>на право заключения договора с НАО «Красная поляна» на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№, наименование лота)</w:t>
      </w:r>
    </w:p>
    <w:p>
      <w:pPr>
        <w:pStyle w:val="TextBody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 Изучив документацию о проведении запроса котировок на право заключения договора, а также применимые к данному запросу котировок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закупки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>сообщает о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 Мы согласны поставить товар, выполнить работы, оказать услуги, являющиеся предметом настоящего запроса котировок в соответствии с требованиями документации о проведении запроса котировок и на условиях, которые мы представили в настоящем предложении: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Cs w:val="20"/>
          <w:lang w:val="en-US"/>
        </w:rPr>
        <w:t>2.1. Предложение о цене договора на поставку товара, выполнение работ, оказание услуг, составляющих предмет настоящего запроса котировок</w:t>
      </w:r>
      <w:r>
        <w:rPr>
          <w:szCs w:val="20"/>
        </w:rPr>
        <w:t>: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>__________________________________________________________________</w:t>
      </w:r>
      <w:r>
        <w:rPr>
          <w:szCs w:val="20"/>
        </w:rPr>
        <w:t>_________________________________________________________</w:t>
      </w:r>
      <w:r>
        <w:rPr>
          <w:szCs w:val="20"/>
          <w:lang w:val="en-US"/>
        </w:rPr>
        <w:t>_</w:t>
      </w:r>
      <w:r>
        <w:rPr>
          <w:szCs w:val="20"/>
        </w:rPr>
        <w:t xml:space="preserve"> рублей</w:t>
      </w:r>
    </w:p>
    <w:p>
      <w:pPr>
        <w:pStyle w:val="Normal"/>
        <w:spacing w:before="0" w:after="120"/>
        <w:jc w:val="center"/>
        <w:rPr/>
      </w:pPr>
      <w:r>
        <w:rPr>
          <w:i/>
          <w:szCs w:val="20"/>
          <w:vertAlign w:val="superscript"/>
          <w:lang w:val="en-US"/>
        </w:rPr>
        <w:t>сумма цифрами</w:t>
      </w:r>
      <w:r>
        <w:rPr>
          <w:i/>
          <w:szCs w:val="20"/>
          <w:vertAlign w:val="superscript"/>
        </w:rPr>
        <w:t xml:space="preserve"> и прописью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>в том числе НДС</w:t>
      </w:r>
      <w:r>
        <w:rPr>
          <w:szCs w:val="20"/>
        </w:rPr>
        <w:t>*</w:t>
      </w:r>
      <w:r>
        <w:rPr>
          <w:szCs w:val="20"/>
          <w:lang w:val="en-US"/>
        </w:rPr>
        <w:t xml:space="preserve"> (</w:t>
      </w:r>
      <w:r>
        <w:rPr>
          <w:szCs w:val="20"/>
        </w:rPr>
        <w:t>20</w:t>
      </w:r>
      <w:r>
        <w:rPr>
          <w:szCs w:val="20"/>
          <w:lang w:val="en-US"/>
        </w:rPr>
        <w:t xml:space="preserve">%) (если предусмотрен): 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>______________________________________________________________________</w:t>
      </w:r>
      <w:r>
        <w:rPr>
          <w:szCs w:val="20"/>
        </w:rPr>
        <w:t>______________________________________________________рублей</w:t>
      </w:r>
    </w:p>
    <w:p>
      <w:pPr>
        <w:pStyle w:val="Normal"/>
        <w:spacing w:before="0" w:after="120"/>
        <w:jc w:val="center"/>
        <w:rPr/>
      </w:pPr>
      <w:r>
        <w:rPr>
          <w:i/>
          <w:szCs w:val="20"/>
          <w:vertAlign w:val="superscript"/>
          <w:lang w:val="en-US"/>
        </w:rPr>
        <w:t>сумма цифрами</w:t>
      </w:r>
      <w:r>
        <w:rPr>
          <w:i/>
          <w:szCs w:val="20"/>
          <w:vertAlign w:val="superscript"/>
        </w:rPr>
        <w:t xml:space="preserve"> и прописью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lang w:val="en-US"/>
        </w:rPr>
        <w:t>Примечание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Если цифрой и прописью указаны разные цены, комиссия по закупкам принимает во внимание цену, указанную прописью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ведения об учете НДС заполняется участником закупки в соответствии с системой налогообложения такого участника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1.1. Порядок формирования цены договора: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52"/>
        <w:gridCol w:w="850"/>
        <w:gridCol w:w="1701"/>
        <w:gridCol w:w="3402"/>
        <w:gridCol w:w="1701"/>
        <w:gridCol w:w="1781"/>
        <w:gridCol w:w="1338"/>
      </w:tblGrid>
      <w:tr>
        <w:trPr>
          <w:tblHeader w:val="true"/>
          <w:trHeight w:val="5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место происхождения товара, производ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Е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рка товара, товарный знак, Артикул </w:t>
            </w:r>
            <w:r>
              <w:rPr>
                <w:b/>
                <w:i/>
                <w:sz w:val="20"/>
                <w:szCs w:val="20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, качественные и функциональные параметры товара и материала, потребительские свойств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иниц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НДС (20%) / НДС не предусмотрен,</w:t>
            </w:r>
          </w:p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Общая стоимость с НДС </w:t>
            </w:r>
            <w:r>
              <w:rPr>
                <w:b/>
                <w:sz w:val="20"/>
                <w:szCs w:val="20"/>
              </w:rPr>
              <w:t>(20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 xml:space="preserve"> / НДС не предусмотрен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/>
            </w:pPr>
            <w:r>
              <w:rPr>
                <w:b/>
                <w:sz w:val="20"/>
                <w:szCs w:val="20"/>
              </w:rPr>
              <w:t>НДС (20%), если  предусмотрен,</w:t>
            </w:r>
          </w:p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 xml:space="preserve">: Сведения указываются в соответствии с </w:t>
      </w:r>
      <w:r>
        <w:rPr>
          <w:i/>
          <w:sz w:val="20"/>
          <w:szCs w:val="20"/>
          <w:lang w:val="en-US"/>
        </w:rPr>
        <w:t>требованиями Технической части документации о проведении запроса котировок (часть 5) и в соответствии с требованиями Инструкции участникам закупки (часть 1).</w:t>
      </w:r>
      <w:r>
        <w:rPr>
          <w:i/>
          <w:sz w:val="20"/>
          <w:szCs w:val="20"/>
        </w:rPr>
        <w:t xml:space="preserve"> Предложение участника закупки должно содержать информацию и сведения, по которым будет устанавливаться соответствие предложения участника закупки потребностям заказчика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/>
      </w:pPr>
      <w:r>
        <w:rPr/>
        <w:t>2.1.2. Цена договора сформирована с учетом стоимости товара, погрузочно-разгрузочных работ, доставки товара до склада покупателя, оформление сопроводительной документации, в том числе сертификатов соответствия, таможенных экспортных и импортных пошлин, применимых налогов и иных обязательных платежей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/>
      </w:pPr>
      <w:r>
        <w:rPr>
          <w:b/>
          <w:i/>
          <w:spacing w:val="5"/>
          <w:sz w:val="20"/>
          <w:szCs w:val="20"/>
        </w:rPr>
        <w:t>Примечание:</w:t>
      </w:r>
      <w:r>
        <w:rPr>
          <w:i/>
          <w:spacing w:val="5"/>
          <w:sz w:val="20"/>
          <w:szCs w:val="20"/>
        </w:rPr>
        <w:t xml:space="preserve"> Сведения о порядке формирования цены договора (цены лота)  указаны в соответствии с п.7 Информационной карты запроса котировок (Часть 2 Документации о проведении запроса котировок)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документации о проведении запроса котировок, влияющими на стоимость поставки товаров, выполнения работ, оказания услуг и согласны с тем, что в случае, если нами не были учтены какие-либо затраты или сопутствующие расходы для осуществления поставки товаров, выполнения работ, оказания услуг по предмету </w:t>
      </w:r>
      <w:r>
        <w:rPr/>
        <w:t>закупки</w:t>
      </w:r>
      <w:r>
        <w:rPr>
          <w:szCs w:val="24"/>
        </w:rPr>
        <w:t>, наша заявка может быть отклонена закупочной комиссией как несоответствующая документации о проведении запроса котировок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4. Если наши предложения, изложенные выше, будут приняты, мы берем на себя обязательство поставить товар, выполнить работы, оказать услуги в соответствии с требованиями документации о проведении запроса котировок и согласно нашим предложениям, которые мы просим включить в договор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5. Настоящим подтверждаем соответствие _____________________________________ (наименование участника закупки) требованиям, предусмотренным документацией о проведении запроса котировок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наименование участника закупки – юридического лица) и отсутствие решения арбитражного суда о признании ___________________________ (наименование участника закупки – 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наименование участника закупки) в порядке, предусмотренном Кодексом Российской Федерации об административных правонарушениях, на день подачи заявки на участие в запросе котировок;</w:t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наименование участника закупки) задолженности по начисленным налогам, сборам и иным обязательным платежам в бюджеты бюджетной системы Российской Федерации, сведений о приостановлении операций по счетам по поручениям налоговых органов на списание и перечисление задолженности по уплате налогов, сборов, а также по поручениям органов контроля за уплатой страховых взносов на списание и перечисление сумм страховых взносов, а также исполнительных производств о взыскании задолженности;</w:t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наименование участника закупки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наименование участника закупки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наименование участника закупки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наименование участника закупки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  <w:t>5.1. Настоящим подтверждаем получение нами в целях участия в закупочных процедурах 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любой из частей заявки на участие в запросе котировок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 xml:space="preserve">6. В случае если наши предложения будут признаны лучшими, мы берем на себя обязательства подписать договор* на поставки товаров, выполнение работ, </w:t>
      </w:r>
      <w:r>
        <w:rPr>
          <w:iCs/>
        </w:rPr>
        <w:t>оказание услуг</w:t>
      </w:r>
      <w:r>
        <w:rPr/>
        <w:t xml:space="preserve"> в соответствии с требованиями документации о проведении запроса котировок и условиями наших предложений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/>
        </w:rPr>
        <w:t>*Примечание:</w:t>
      </w:r>
      <w:r>
        <w:rPr/>
        <w:t xml:space="preserve"> Форма проекта договора и все условия проекта договора являются обязательными. Встречные предложения участников по проекту договора не допускаются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 xml:space="preserve">7. В случае если нашей заявке на участие в запросе котировок будет присвоен второй номер, а победитель запроса котировок будет признан уклонившимся от заключения договора, мы обязуемся подписать данный договор на поставки товаров, выполнение работ, </w:t>
      </w:r>
      <w:r>
        <w:rPr>
          <w:iCs/>
        </w:rPr>
        <w:t>оказание услуг</w:t>
      </w:r>
      <w:r>
        <w:rPr/>
        <w:t xml:space="preserve"> в соответствии с требованиями документации о проведении запроса котировок и условиями наших предложений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/>
        <w:t>8. В случае, если после окончания срока подачи заявок на участие в запросе котировок наша заявка окажется единственной, либо мы как участник закупки будем признаны единственным участником запроса котировок, обязуемся подписать переданный нам проект договора в срок, предусмотренный документацией о проведении запроса котировок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  <w:t>9. Мы уведомлены о том, что:</w:t>
      </w:r>
    </w:p>
    <w:p>
      <w:pPr>
        <w:pStyle w:val="TextBodyIndent"/>
        <w:ind w:firstLine="180"/>
        <w:rPr/>
      </w:pPr>
      <w:r>
        <w:rPr/>
        <w:t>- в случае признания нас победителями запроса котировок или принятия решения о заключении с нами договора в случае отказа от его подписания победителем запроса котировок, и нашего уклонения от заключения договора на поставки товаров, выполнение работ, оказание услуг, являющихся предметом настоящего запроса котировок, сведения о ____________________________________________  (</w:t>
      </w:r>
      <w:r>
        <w:rPr>
          <w:i/>
        </w:rPr>
        <w:t>наименование участника закупки</w:t>
      </w:r>
      <w:r>
        <w:rPr/>
        <w:t>) будут включены в Реестр недобросовестных поставщиков.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/>
        <w:t xml:space="preserve">- настоящий запрос котировок не является торгами или публичным конкурсом, </w:t>
      </w:r>
      <w:r>
        <w:rPr>
          <w:szCs w:val="24"/>
        </w:rPr>
        <w:t>не является публичной офертой,</w:t>
      </w:r>
      <w:r>
        <w:rPr>
          <w:b/>
          <w:szCs w:val="24"/>
          <w:lang w:val="ru-RU"/>
        </w:rPr>
        <w:t xml:space="preserve"> </w:t>
      </w:r>
      <w:r>
        <w:rPr/>
        <w:t>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 по обязательному заключению договора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</w:rPr>
        <w:t>10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запроса котировок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>
          <w:szCs w:val="24"/>
        </w:rPr>
        <w:t>1</w:t>
      </w:r>
      <w:r>
        <w:rPr>
          <w:szCs w:val="24"/>
          <w:lang w:val="ru-RU"/>
        </w:rPr>
        <w:t>1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закупки, подавшем заявку на участите в </w:t>
      </w:r>
      <w:r>
        <w:rPr/>
        <w:t>запросе котировок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08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ЮРИДИЧЕСКОГО ЛИЦА: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Фирменное наименование (наименование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нахождение (юридический адрес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чтовый, фактический адрес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ОП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ата постановки на учет в налоговых органах Р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08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ФИЗИЧЕСКОГО ЛИЦ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 житель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180"/>
        <w:rPr>
          <w:lang w:val="ru-RU"/>
        </w:rPr>
      </w:pPr>
      <w:r>
        <w:rPr/>
        <w:t>1</w:t>
      </w:r>
      <w:r>
        <w:rPr>
          <w:lang w:val="ru-RU"/>
        </w:rPr>
        <w:t>2</w:t>
      </w:r>
      <w:r>
        <w:rPr/>
        <w:t xml:space="preserve">. Настоящая заявка на участие в запросе котировок действительна до </w:t>
      </w:r>
      <w:r>
        <w:rPr>
          <w:szCs w:val="24"/>
        </w:rPr>
        <w:t>момента заключения договора (включительно).</w:t>
      </w:r>
    </w:p>
    <w:p>
      <w:pPr>
        <w:pStyle w:val="TextBodyIndent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180"/>
        <w:rPr/>
      </w:pPr>
      <w:r>
        <w:rPr/>
        <w:t>Достоверность представленной информации гарантиру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ab/>
        <w:t>(Ф.И.О.)</w:t>
        <w:tab/>
        <w:tab/>
        <w:t xml:space="preserve">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19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1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7:00Z</dcterms:created>
  <dc:creator>User</dc:creator>
  <dc:description/>
  <cp:keywords/>
  <dc:language>en-US</dc:language>
  <cp:lastModifiedBy>Рындина Анастасия Сергеевна</cp:lastModifiedBy>
  <cp:lastPrinted>2016-08-17T14:10:00Z</cp:lastPrinted>
  <dcterms:modified xsi:type="dcterms:W3CDTF">2019-10-03T07:04:00Z</dcterms:modified>
  <cp:revision>487</cp:revision>
  <dc:subject/>
  <dc:title>На бланке организации</dc:title>
</cp:coreProperties>
</file>