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ЗАКУПК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6237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пособ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Тендер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>
                <w:b/>
                <w:lang w:eastAsia="en-US"/>
              </w:rPr>
              <w:t>ЛОТ 1 – 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 с указанием количества поставляемого товара, объема выполняемых работ, оказываемых услу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ОТ 1-Т тендер</w:t>
            </w:r>
          </w:p>
          <w:p>
            <w:pPr>
              <w:pStyle w:val="Normal"/>
              <w:jc w:val="both"/>
              <w:rPr/>
            </w:pPr>
            <w:r>
              <w:rPr/>
              <w:t>«Выполнение работ по разработке проектной документации в объеме достаточном для строительства по объекту: «Прачечная с химчисткой», расположенного по адресу: Краснодарский край, г. Сочи, Адлерский район, с. Эстосадок, северный склон хребта Аибга, СТК «Горная карусель», отм. +540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ыполняемых работ: в соответствии с Техническим заданием (часть 5 документации о закупке «Техническая часть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4392, Краснодарский край, г. Сочи, Адлерский район, с. Эстосадок, северный склон хребта Аибга, СТК «Горная карусель», отм. +54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 198 399,67 (Четыре миллиона сто девяносто восемь тысяч триста девяносто девять и рублей 67 коп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Срок, место и порядок предоставления документации о закупке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Срок предоставления документации: с 05.05.2016г. по 16.05.2016г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предоставления документации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 xml:space="preserve">1. Официальный сайт Заказчика, на котором размещена документация: </w:t>
            </w:r>
            <w:hyperlink r:id="rId3">
              <w:r>
                <w:rPr>
                  <w:rStyle w:val="InternetLink"/>
                </w:rPr>
                <w:t>www.tender.gorkygorod.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354392, Краснодарский край, г. Сочи, Адлерский район с. Эстосадок, наб. Времена года, апарт-отель 42004, здание 42, подъезд 2, до окончания срока подачи заявок, в рабочие дни с 9:30 до 18:00 часов, перерыв с 13:00 до 14:00 часов, в пятницу, предпраздничные дни - с 9:30 до 17:00, перерыв с 13:00 до 14:00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>
                <w:i/>
              </w:rPr>
              <w:t>Порядок предоставления документац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. Документация в электронном виде доступна для получения (скачивания) на официальном сайте Заказчика в любое время до окончания срока подачи заявок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. Заинтересованное в получении документации лицо направляет в адрес заказчика запрос о предоставлении документации (адрес электронной почты, на который направляется запрос zakupki@karousel.ru), оформленный на фирменном бланке, с исходящим номером и датой документа, заверенный печатью (при наличии таковой) и подписью уполномоченного лица (для юридических лиц), для индивидуальных предпринимателей  и иных физических лиц – запрос должен иметь исходящую дату и  подпись индивидуального предпринимателя (иного физического лица) с расшифровкой подписи. Запрос на предоставление документации в обязательном порядке должен содержать номер лота и предмет закупки, адрес (почтовый или электронный) получателя документации, либо сведения о выдаче документации на руки представителю с указанием его контактных данных и вида предоставляемой документации (бумажный носитель, электронный вид). Запрос может быть доставлен по указанному в извещении адресу лично, курьерской доставкой, по почте, по электронной почт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Заказчик, в срок, не превышающий 2-х рабочих дней, с даты регистрации поступившего запроса, направляет документацию о закупке на адрес, указанный в запросе почтой, электронной почтой либо выдает на руки представителю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Плата за предоставление документации о закупке не требу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заявок участников закупки и допуск к участию в тендере состоится: 354392, Краснодарский край, г. Сочи, Адлерский район с. Эсто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7» мая 2016 года, 10 часов 00 мин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и сопоставление заявок участников закупки состоится: 354392, Краснодарский край, г. Сочи, Адлерский район с. Эсто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«17» мая 2016 года, 15 часов 00 минут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ий тендер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1:00Z</dcterms:created>
  <dc:creator>User</dc:creator>
  <dc:description/>
  <cp:keywords/>
  <dc:language>en-US</dc:language>
  <cp:lastModifiedBy>123</cp:lastModifiedBy>
  <cp:lastPrinted>2015-07-31T20:03:00Z</cp:lastPrinted>
  <dcterms:modified xsi:type="dcterms:W3CDTF">2016-05-05T07:43:00Z</dcterms:modified>
  <cp:revision>11</cp:revision>
  <dc:subject/>
  <dc:title>ИЗВЕЩЕНИЕ О ПРОВЕДЕНИИ ОТКРЫТОГО КОНКУРСА</dc:title>
</cp:coreProperties>
</file>